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OA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ard of Director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ESSER II – Fund 281 Use of Funds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99"/>
        <w:gridCol w:w="577"/>
        <w:gridCol w:w="1917"/>
        <w:gridCol w:w="360"/>
      </w:tblGrid>
      <w:tr>
        <w:trPr/>
        <w:tc>
          <w:tcPr>
            <w:tcW w:w="219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esented for: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port Only   </w:t>
            </w:r>
            <w:r>
              <w:rPr>
                <w:b/>
                <w:u w:val="single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During the 2020-21 school year, COVID 19 impacted the average daily attendance at Waco Charter School and other school district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hen average daily attendance declines, state funding declines also and Texas Education Agency reduces funding to the school impac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fter discussion with the Waco Charter School Board of Directors, ESSER II funds will be set aside in the amount of $364,209 to maintain current staffing levels for the 2021-22 school year to offset loss of funds for a decline in average daily attenda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orothy Marstal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Date Presen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ugust 30,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810" w:hanging="720"/>
      <w:textAlignment w:val="baseline"/>
      <w:outlineLvl w:val="1"/>
    </w:pPr>
    <w:rPr>
      <w:rFonts w:ascii="Bookman;Bookman Old Style" w:hAnsi="Bookman;Bookman Old Style" w:cs="Bookman;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man;Bookman Old Style" w:hAnsi="Bookman;Bookman Old Style" w:cs="Bookman;Bookman Old Style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2:00Z</dcterms:created>
  <dc:creator>kboles</dc:creator>
  <dc:description/>
  <cp:keywords/>
  <dc:language>en-US</dc:language>
  <cp:lastModifiedBy>Dorothy Marstaller</cp:lastModifiedBy>
  <cp:lastPrinted>2018-08-10T09:37:00Z</cp:lastPrinted>
  <dcterms:modified xsi:type="dcterms:W3CDTF">2021-08-25T15:12:00Z</dcterms:modified>
  <cp:revision>2</cp:revision>
  <dc:subject/>
  <dc:title>Connally ISD</dc:title>
</cp:coreProperties>
</file>